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ль семьи Сименс в становлении и развитии электротехнической промышленности в Росс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енсы наряду со своим основным предприятием «Си</w:t>
        <w:softHyphen/>
        <w:t>менс и Гальске» в Берлине имели отделения в других странах, в частности в России. Кстати, отделение этой фирмы в Петер</w:t>
        <w:softHyphen/>
        <w:t>бурге с большим успехом участвовало во Всероссийской ма</w:t>
        <w:softHyphen/>
        <w:t>нуфактурной выставке в 1870 г. в Петербурге, где им была получена Золотая медаль «за превосходное выполнение теле</w:t>
        <w:softHyphen/>
        <w:t>графных приборов, за изобретения и усовершенствования в телеграфах, за знаменитость фирмы» и, что очень важно, «за пользу, принесенную России» (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основателя фирмы Вернера Сименса было хорошо из</w:t>
        <w:softHyphen/>
        <w:t>вестно в России, где в 1893 г. на русском языке вышли его мемуары (12). Они были посланы на отзыв в журнал «Вестник естествознания». В появившейся краткой рецензии отмечалось, что В.Сименс «особенно в телеграфном деле много потрудил</w:t>
        <w:softHyphen/>
        <w:t>ся и для России» (13). Однако самой значительной и, пожалуй, единственной в России работой о В.Сименсе была статья В.Да</w:t>
        <w:softHyphen/>
        <w:t>нилова «Вернер Сименс», опубликованная в «Почтово-телеграфном журнале» в 1893-1894 гг. (1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сегодня о деятельности Сименсов, тем более в России, мало известно широкой публике. С одной стороны, о Сименсах действительно было мало публикаций, рассчитанных на широкий круг читателей, а с другой — это объяснялось политической об</w:t>
        <w:softHyphen/>
        <w:t xml:space="preserve">становкой в стране, особенно в период первой и второй мировых войн, когда активно велась антинемецкая пропаган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сегодня о деятельности Сименсов в России или вообще замалчивается (23), или же упоминается только тогда, когда пишут о проникновении иностранного капитала в Россию (24, 25). Приходится как бы заново «открывать Симен</w:t>
        <w:softHyphen/>
        <w:t>сов», чтобы показать их действительную и многогранную роль в жизни дореволюционной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оме практической деятельности фирма оперативно ин</w:t>
        <w:softHyphen/>
        <w:t>формировала предпринимателей, инженеров и техников России о своих самых последних разработках. Много вни</w:t>
        <w:softHyphen/>
        <w:t>мания уделялось и внедрению новейших изобретений, поя</w:t>
        <w:softHyphen/>
        <w:t>вившихся в России. В 1904 г. в журнале «Электричество» по</w:t>
        <w:softHyphen/>
        <w:t>явилось объявление о том, что при акционерном обществе Русских электротехнических заводов Сименс и Гальске со</w:t>
        <w:softHyphen/>
        <w:t>здается «особое отделение устройства беспроволочного телеграфа по системе профессора А.С.Попова и обще</w:t>
        <w:softHyphen/>
        <w:t>ства беспроволочной телеграфии в Берлине», с тем что</w:t>
        <w:softHyphen/>
        <w:t>бы «имеющее всемирное значение изобретение», сде</w:t>
        <w:softHyphen/>
        <w:t>ланное   А.С.Поповым,   внедрить   прежде   всего   в   России (107). Действительно, на заседании правления этого обще</w:t>
        <w:softHyphen/>
        <w:t>ства 19.1.1904 г. эта идея была одобрена и заключен до</w:t>
        <w:softHyphen/>
        <w:t>говор «между Обществом беспроволочного телеграфа в Берлине, профессором Поповым и нашим Обществом (АО Русских электротехнических заводов Сименс и Гальске в Петербурге – Авторы)» на 5 лет для «изготовления беспроволочной телеграфии в России по си</w:t>
        <w:softHyphen/>
        <w:t>стеме известного профессора Попова» (108, л.6 об. — 7 об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1916 г. АО Русских электротехнических заводов Сименс и Гальске и Русское АО «Сименс и Шуккерт» превратились в крупнейшие электротехнические предприятия в России. Они делали практически все, что требовалось на русском рынке: телефоны, аппаратуру сигнализации, радиотелеграфные аппа</w:t>
        <w:softHyphen/>
        <w:t>раты, электромедицинское оборудование, машины и аппараты для электростанций, электродвигатели различного назначения, электрические железные дороги и трамваи, полное электриче</w:t>
        <w:softHyphen/>
        <w:t>ское оборудование фабрик, заводов, рудников, шахт и приис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пришел 1917 г., резко изменивший судьбу страны и со</w:t>
        <w:softHyphen/>
        <w:t>зданных Сименсами в России предприятий — в 1918 г. они были национализированы. Однако основные направления, заложен</w:t>
        <w:softHyphen/>
        <w:t>ные при создании этих предприятий, остались практически не</w:t>
        <w:softHyphen/>
        <w:t>изменными, они развивались и совершенствовались. Но сегод</w:t>
        <w:softHyphen/>
        <w:t>ня электротехническая промышленность, как и вся страна, пе</w:t>
        <w:softHyphen/>
        <w:t>реживает трудный период перехода к рыночным отношениям. Появление фирмы «Сименс» вновь на берегах Невы (Фирма «Сименс» открыла свое представительство в Москве в 1974 г.), на наш взгляд, даст возможность восстановить утраченные связи и традиции, дать новый импульс развитию электротехнической промышленности в Петербурге, где начинал свою деятель</w:t>
        <w:softHyphen/>
        <w:t>ность в России Вернер Сименс. 26.4.1991 г. в Петербурге от</w:t>
        <w:softHyphen/>
        <w:t>крылось представительство акционерного общества «Сименс» (109, 110,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46:00Z</dcterms:created>
  <dc:creator>Admin</dc:creator>
  <dc:description/>
  <dc:language>en-US</dc:language>
  <cp:lastModifiedBy>Admin</cp:lastModifiedBy>
  <dcterms:modified xsi:type="dcterms:W3CDTF">2005-04-20T17:15:00Z</dcterms:modified>
  <cp:revision>1</cp:revision>
  <dc:subject/>
  <dc:title>Роль семьи Сименс в становлении и развитии электротехнической промышленности в России</dc:title>
</cp:coreProperties>
</file>